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95 Registration - TPS                                           2/1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95 Version 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: _________________________________      Call 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: ______________________________      Apt 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/ St : ____________________________      Zip 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 : (___ ) ____________   Work Phone : (___ )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Please take a moment to answer the following ques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re did you get your copy of R95 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w do you plan to use R95 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ich types of Networks do you use 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at other types of programs would you find useful on pack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l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as Pack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N : R95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5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nton, Texas 7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